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50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3» мая 2015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ях от членов НП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указанных организаций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щество с ограниченной ответственностью «СТРОЙТОРГ» (ИНН 6324058160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щество с ограниченной ответственностью «СК «АРТЕЛЬ» (ИНН 6324058234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щество с ограниченной ответственностью «САМСТРОЙ» (ИНН 6324057960).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а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ых Свидетельств о допуске к работам, которые оказывают влияние на безопасность объектов капитального строительства новые Свидетельства с внесением изменений согласно представленного заявления следующим организациям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бщество с ограниченной ответственностью «СТРОЙТОРГ»  (ИНН 6324058160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бщество с ограниченной ответственностью «СК «АРТЕЛЬ» (ИНН 6324058234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бщество с ограниченной ответственностью «САМСТРОЙ» (ИНН 6324057960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3:00Z</dcterms:created>
  <dc:creator>Лариса</dc:creator>
  <dc:description/>
  <cp:keywords/>
  <dc:language>en-US</dc:language>
  <cp:lastModifiedBy>Лариса</cp:lastModifiedBy>
  <cp:lastPrinted>2015-04-15T16:57:00Z</cp:lastPrinted>
  <dcterms:modified xsi:type="dcterms:W3CDTF">2015-06-22T05:59:00Z</dcterms:modified>
  <cp:revision>5</cp:revision>
  <dc:subject/>
  <dc:title/>
</cp:coreProperties>
</file>